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ýždeň čakám na ten 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áď ťa v tanci zas privi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la bude patriť nám od prvých tó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bou nám už sólo z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ej duši cítim to vol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av čas veď je tu láska láska v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vojich očí žiari šťastie v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č nám tu nechý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anci keď som s tebou toľký 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ším sa mi sní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č sa toč aj do samého rá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č sa toč kým hudba vyh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sa blíži ráno z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je láska kdesi v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už to viem že ťa mám od prvých tó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ťa už na každý 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ebou navždy zostať chcem</w:t>
      </w:r>
    </w:p>
    <w:p>
      <w:pPr>
        <w:pStyle w:val="Normal"/>
        <w:rPr/>
      </w:pPr>
      <w:r>
        <w:rPr>
          <w:sz w:val="28"/>
          <w:szCs w:val="28"/>
        </w:rPr>
        <w:t>Veď od toho dňa si navždy len a len moj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vojich očí žiari šťastie v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č nám tu nechý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anci keď som s tebou toľký 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v nás prebýva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Toč sa toč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00:00Z</dcterms:created>
  <dc:creator>Jaroslav Holeček</dc:creator>
  <dc:description/>
  <cp:keywords/>
  <dc:language>en-US</dc:language>
  <cp:lastModifiedBy>Jaroslav Holeček</cp:lastModifiedBy>
  <dcterms:modified xsi:type="dcterms:W3CDTF">2020-02-09T16:01:00Z</dcterms:modified>
  <cp:revision>1</cp:revision>
  <dc:subject/>
  <dc:title/>
</cp:coreProperties>
</file>